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9-78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вступившим в законную силу 27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5.09.2024 года, не уплатил административный штраф, назначенный постановлением от 16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3242018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